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 Pryde                                                                                                                                       Acting President : A Garven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Inland National Race from Maidstone - flown 19/06/2021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obert Baird liberated the birds at 07:30am in a very light variable west wind  - 434 Members sent 3460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43  215   85  46  15  13   4  11  0 23     A=  409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325  231  137  85  45  30   7   6  4 28     B=  67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457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298  209  91  41  31   3   3  2 27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100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352  240  145  83  36  26  10   3  0 18     D=  48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516  445  280 156  85  51  13   7  0 45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60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77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73   57  33  19  17   3   2  1 16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14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72   72   65  44  21   7   1   1  0 22     G=  130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bCs/>
                <w:sz w:val="22"/>
              </w:rPr>
              <w:t>298</w:t>
            </w:r>
            <w:r>
              <w:rPr>
                <w:rFonts w:cs="Courier New" w:ascii="Courier New" w:hAnsi="Courier New"/>
                <w:sz w:val="22"/>
              </w:rPr>
              <w:t xml:space="preserve">  228  132  74  29  20   8   4  2 43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45   45   36  25   5   1   1   1  0 15  41  N=  13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211  201   79  40  12  10   2   0  0 20  86  S=  40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90  282  190 101  44  24   8   5  3 36 101  E= 217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65  324  213 112  61  39  12   6  0 36 195  W=  74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34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22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28;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4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1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      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9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4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 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24</w:t>
            </w:r>
            <w:r>
              <w:rPr>
                <w:rFonts w:cs="Courier New" w:ascii="Courier New" w:hAnsi="Courier New"/>
                <w:sz w:val="22"/>
              </w:rPr>
              <w:t xml:space="preserve">,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21;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£12;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 xml:space="preserve">Total Pools = £ 14,789.13 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 160.00 -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 926.00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15,715.13 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J &amp; G Peggie, Methil wins The Maidstone Trophy;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Hen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J Hadfield, Blackburn wins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Cock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THE UNDER 18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bCs/>
          <w:sz w:val="22"/>
        </w:rPr>
        <w:t>UNIKON</w:t>
      </w:r>
      <w:r>
        <w:rPr>
          <w:sz w:val="22"/>
        </w:rPr>
        <w:t xml:space="preserve">* - </w:t>
      </w:r>
      <w:r>
        <w:rPr>
          <w:b w:val="false"/>
          <w:sz w:val="22"/>
        </w:rPr>
        <w:t>for supplying base stations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/>
      </w:pPr>
      <w:r>
        <w:rPr/>
        <w:t>No part of this result may be produced in any form without the permission of the S.N.F.C. Committee</w:t>
      </w:r>
    </w:p>
    <w:sectPr>
      <w:type w:val="nextPage"/>
      <w:pgSz w:orient="landscape" w:w="16838" w:h="11906"/>
      <w:pgMar w:left="680" w:right="680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Alan McGonigal</dc:creator>
  <dc:description/>
  <dc:language>en-US</dc:language>
  <cp:lastModifiedBy> x</cp:lastModifiedBy>
  <cp:lastPrinted>2021-08-13T19:42:00Z</cp:lastPrinted>
  <dcterms:modified xsi:type="dcterms:W3CDTF">2021-08-20T08:33:00Z</dcterms:modified>
  <cp:revision>55</cp:revision>
  <dc:subject/>
  <dc:title>SCOTTISH NATIONAL FLYING CLUB</dc:title>
</cp:coreProperties>
</file>